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 EJERCICIOS TEMA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RDENA esta fases y explica con detalle a qué FASE  del PROCESO TECNOLÓGICO CORRESPONDE:</w:t>
      </w:r>
    </w:p>
    <w:p>
      <w:pPr>
        <w:pStyle w:val="Normal"/>
        <w:rPr/>
      </w:pPr>
      <w:r>
        <w:rPr/>
        <w:t>Si vas poniendo ordenadamente las frases con las letras que identifican cada fase se forma una palab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101600</wp:posOffset>
                </wp:positionV>
                <wp:extent cx="258826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P. Adornamos la caja eleg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80.6pt;mso-wrap-distance-left:9.05pt;mso-wrap-distance-right:9.05pt;mso-wrap-distance-top:0pt;mso-wrap-distance-bottom:0pt;margin-top:8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P. Adornamos la caja ele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-4445</wp:posOffset>
                </wp:positionV>
                <wp:extent cx="3011805" cy="911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eguntamos en otros institutos cómo almacenan el papel para recic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5pt;height:71.8pt;mso-wrap-distance-left:9.05pt;mso-wrap-distance-right:9.05pt;mso-wrap-distance-top:0pt;mso-wrap-distance-bottom:0pt;margin-top:-0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eguntamos en otros institutos cómo almacenan el papel para recic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1940</wp:posOffset>
                </wp:positionH>
                <wp:positionV relativeFrom="paragraph">
                  <wp:posOffset>66040</wp:posOffset>
                </wp:positionV>
                <wp:extent cx="3401060" cy="929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La señora de la limpieza coge fácilmente el papel de la caja y lo saca al contenedor del Pap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pt;height:73.15pt;mso-wrap-distance-left:9.05pt;mso-wrap-distance-right:9.05pt;mso-wrap-distance-top:0pt;mso-wrap-distance-bottom:0pt;margin-top:5.2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La señora de la limpieza coge fácilmente el papel de la caja y lo saca al contenedor del Pap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83820</wp:posOffset>
                </wp:positionV>
                <wp:extent cx="2214880" cy="929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5" w:hanging="0"/>
                              <w:rPr/>
                            </w:pPr>
                            <w:r>
                              <w:rPr/>
                              <w:t>L .La tutora propone reciclar papel en cl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73.2pt;mso-wrap-distance-left:9.05pt;mso-wrap-distance-right:9.05pt;mso-wrap-distance-top:0pt;mso-wrap-distance-bottom:0pt;margin-top:6.6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ind w:left="435" w:hanging="0"/>
                        <w:rPr/>
                      </w:pPr>
                      <w:r>
                        <w:rPr/>
                        <w:t>L .La tutora propone reciclar papel en cl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1325</wp:posOffset>
                </wp:positionH>
                <wp:positionV relativeFrom="paragraph">
                  <wp:posOffset>184150</wp:posOffset>
                </wp:positionV>
                <wp:extent cx="3625215" cy="988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OGEMOS tipos de caja que se ajusten al problema, es decir, para almacenar papel en clase y elegimos las de folios que nos dan los conserj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5pt;height:77.8pt;mso-wrap-distance-left:9.05pt;mso-wrap-distance-right:9.05pt;mso-wrap-distance-top:0pt;mso-wrap-distance-bottom:0pt;margin-top:14.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COGEMOS tipos de caja que se ajusten al problema, es decir, para almacenar papel en clase y elegimos las de folios que nos dan los conserj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22225</wp:posOffset>
                </wp:positionV>
                <wp:extent cx="4084955" cy="577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 señora de la limpieza le cuenta la solución efectiva a otro de la limpieza de otro in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45.5pt;mso-wrap-distance-left:9.05pt;mso-wrap-distance-right:9.05pt;mso-wrap-distance-top:0pt;mso-wrap-distance-bottom:0pt;margin-top:1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 señora de la limpieza le cuenta la solución efectiva a otro de la limpieza de otro in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rdena estas acciones  según en el proceso  tecnológico, y explica a qué fase corresponde cada acción:</w:t>
      </w:r>
    </w:p>
    <w:p>
      <w:pPr>
        <w:pStyle w:val="Normal"/>
        <w:rPr/>
      </w:pPr>
      <w:r>
        <w:rPr/>
        <w:t>Al ordenar los pasos se forma con las letras de cada recuadro una pala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10795</wp:posOffset>
                </wp:positionV>
                <wp:extent cx="3219450" cy="797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e.</w:t>
                            </w:r>
                            <w:r>
                              <w:rPr/>
                              <w:t xml:space="preserve"> La profesora os explica tipos de madera y vosotros observáis las formas de distintos contened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2.8pt;mso-wrap-distance-left:9.05pt;mso-wrap-distance-right:9.05pt;mso-wrap-distance-top:0pt;mso-wrap-distance-bottom:0pt;margin-top:-0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e.</w:t>
                      </w:r>
                      <w:r>
                        <w:rPr/>
                        <w:t xml:space="preserve"> La profesora os explica tipos de madera y vosotros observáis las formas de distintos contened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46685</wp:posOffset>
                </wp:positionV>
                <wp:extent cx="3219450" cy="572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.</w:t>
                            </w:r>
                            <w:r>
                              <w:rPr/>
                              <w:t xml:space="preserve"> Serráis las piezas, las lijáis y realizáis el montaje con cola de carpint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5.05pt;mso-wrap-distance-left:9.05pt;mso-wrap-distance-right:9.05pt;mso-wrap-distance-top:0pt;mso-wrap-distance-bottom:0pt;margin-top:11.5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.</w:t>
                      </w:r>
                      <w:r>
                        <w:rPr/>
                        <w:t xml:space="preserve"> Serráis las piezas, las lijáis y realizáis el montaje con cola de carpint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9050</wp:posOffset>
                </wp:positionV>
                <wp:extent cx="3333750" cy="568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.</w:t>
                            </w:r>
                            <w:r>
                              <w:rPr/>
                              <w:t xml:space="preserve"> El conserje os propone que hagáis un contenedor de madera para el pape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4.8pt;mso-wrap-distance-left:9.05pt;mso-wrap-distance-right:9.05pt;mso-wrap-distance-top:0pt;mso-wrap-distance-bottom:0pt;margin-top:1.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.</w:t>
                      </w:r>
                      <w:r>
                        <w:rPr/>
                        <w:t xml:space="preserve"> El conserje os propone que hagáis un contenedor de madera para el pap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67640</wp:posOffset>
                </wp:positionV>
                <wp:extent cx="5848350" cy="4546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  <w:r>
                              <w:rPr/>
                              <w:t xml:space="preserve"> Miro a ver si el contenedor es resistente y cabe en el sitio pensado para el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5.8pt;mso-wrap-distance-left:9.05pt;mso-wrap-distance-right:9.05pt;mso-wrap-distance-top:0pt;mso-wrap-distance-bottom:0pt;margin-top:13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.</w:t>
                      </w:r>
                      <w:r>
                        <w:rPr/>
                        <w:t xml:space="preserve"> Miro a ver si el contenedor es resistente y cabe en el sitio pensado para el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128905</wp:posOffset>
                </wp:positionV>
                <wp:extent cx="4019550" cy="704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. </w:t>
                            </w:r>
                            <w:r>
                              <w:rPr/>
                              <w:t>Planificamos y organizamos responsabilidades para luego trabajar en el taller,y la profesora corrige to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10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. </w:t>
                      </w:r>
                      <w:r>
                        <w:rPr/>
                        <w:t>Planificamos y organizamos responsabilidades para luego trabajar en el taller,y la profesora corrige t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705</wp:posOffset>
                </wp:positionH>
                <wp:positionV relativeFrom="paragraph">
                  <wp:posOffset>146685</wp:posOffset>
                </wp:positionV>
                <wp:extent cx="3676650" cy="569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. </w:t>
                            </w:r>
                            <w:r>
                              <w:rPr/>
                              <w:t>Lo barnizo protegiendo la mesa y poniéndome una bata vie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4.85pt;mso-wrap-distance-left:9.05pt;mso-wrap-distance-right:9.05pt;mso-wrap-distance-top:0pt;mso-wrap-distance-bottom:0pt;margin-top:11.5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. </w:t>
                      </w:r>
                      <w:r>
                        <w:rPr/>
                        <w:t>Lo barnizo protegiendo la mesa y poniéndome una bata vie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64135</wp:posOffset>
                </wp:positionV>
                <wp:extent cx="2990850" cy="590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.</w:t>
                            </w:r>
                            <w:r>
                              <w:rPr/>
                              <w:t xml:space="preserve"> Diseñáis por grupos las piezas con medidas del contenedor fi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5.0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.</w:t>
                      </w:r>
                      <w:r>
                        <w:rPr/>
                        <w:t xml:space="preserve"> Diseñáis por grupos las piezas con medidas del contenedor f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Ordena estas acciones  según en el proceso  tecnológico, y explica a qué fase corresponde cada acción:</w:t>
      </w:r>
    </w:p>
    <w:p>
      <w:pPr>
        <w:pStyle w:val="Normal"/>
        <w:rPr/>
      </w:pPr>
      <w:r>
        <w:rPr/>
        <w:t>Al ordenar los pasos se forma con las letras de cada recuadro una palab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</wp:posOffset>
                </wp:positionH>
                <wp:positionV relativeFrom="paragraph">
                  <wp:posOffset>15240</wp:posOffset>
                </wp:positionV>
                <wp:extent cx="3882390" cy="7162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U. Elaborar un diseño con medidas y hacer una lista de las piezas que neces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56.4pt;mso-wrap-distance-left:9.05pt;mso-wrap-distance-right:9.05pt;mso-wrap-distance-top:0pt;mso-wrap-distance-bottom:0pt;margin-top:1.2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U. Elaborar un diseño con medidas y hacer una lista de las piezas que nece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010</wp:posOffset>
                </wp:positionH>
                <wp:positionV relativeFrom="paragraph">
                  <wp:posOffset>307975</wp:posOffset>
                </wp:positionV>
                <wp:extent cx="5038090" cy="6210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S.  Montar la carcasa de la linterna e Instalar la parte  eléctrica de la linterna y la estruc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8.9pt;mso-wrap-distance-left:9.05pt;mso-wrap-distance-right:9.05pt;mso-wrap-distance-top:0pt;mso-wrap-distance-bottom:0pt;margin-top:24.2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S.  Montar la carcasa de la linterna e Instalar la parte  eléctrica de la linterna y la estru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1343025</wp:posOffset>
                </wp:positionV>
                <wp:extent cx="4899660" cy="7073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.Necesito una linterna para la tienda de campaña en ver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pt;height:55.7pt;mso-wrap-distance-left:9.05pt;mso-wrap-distance-right:9.05pt;mso-wrap-distance-top:0pt;mso-wrap-distance-bottom:0pt;margin-top:105.7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R.Necesito una linterna para la tienda de campaña en verano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2395220</wp:posOffset>
                </wp:positionV>
                <wp:extent cx="5374640" cy="8115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. Como ha quedado muy bien, hago un resumen de todo y se lo mando a un amigo para que él también haga la l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63.9pt;mso-wrap-distance-left:9.05pt;mso-wrap-distance-right:9.05pt;mso-wrap-distance-top:0pt;mso-wrap-distance-bottom:0pt;margin-top:188.6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R. Como ha quedado muy bien, hago un resumen de todo y se lo mando a un amigo para que él también haga la l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360</wp:posOffset>
                </wp:positionH>
                <wp:positionV relativeFrom="paragraph">
                  <wp:posOffset>3551555</wp:posOffset>
                </wp:positionV>
                <wp:extent cx="5331460" cy="8801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Comprobar que funciona correct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pt;height:69.3pt;mso-wrap-distance-left:9.05pt;mso-wrap-distance-right:9.05pt;mso-wrap-distance-top:0pt;mso-wrap-distance-bottom:0pt;margin-top:279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Comprobar que funciona correct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4767580</wp:posOffset>
                </wp:positionV>
                <wp:extent cx="3554095" cy="7251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E. Analizar las linternas en las tien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57.1pt;mso-wrap-distance-left:9.05pt;mso-wrap-distance-right:9.05pt;mso-wrap-distance-top:0pt;mso-wrap-distance-bottom:0pt;margin-top:375.4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E. Analizar las linternas en las ti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mic Sans MS" w:hAnsi="Comic Sans MS" w:cs="Comic Sans MS"/>
      <w:sz w:val="24"/>
      <w:szCs w:val="24"/>
    </w:rPr>
  </w:style>
  <w:style w:type="character" w:styleId="PiedepginaCar">
    <w:name w:val="Pie de página C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1:47:00Z</dcterms:created>
  <dc:creator>USUARIO</dc:creator>
  <dc:description/>
  <dc:language>en-US</dc:language>
  <cp:lastModifiedBy>Usuario</cp:lastModifiedBy>
  <dcterms:modified xsi:type="dcterms:W3CDTF">2019-09-14T21:47:00Z</dcterms:modified>
  <cp:revision>2</cp:revision>
  <dc:subject/>
  <dc:title>EJERCICIOS TEMA 1</dc:title>
</cp:coreProperties>
</file>